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ятом классе историческое образование предусматривает изучение курса «История древнего мира» на основ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тория древнего мира»: учебник под редакцией Вигасина А.А., Годера Г.И., Свенцицкой И.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курса происходит знакомство с процессом формирования человека и человеческого общества, с важнейшими цивилизациями эпохи древнего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истории древнего мира является – сформировать знания о далеком прошлом, которые служат одной из основ общей образова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образовательными задачами кур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торического мышл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ы с книгой и с картографическим матери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ересказа материала учебника, ответа на фактологические и проблем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ользоваться историческими терминами и понятиями, знание важнейших дат исторических собы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характеризовать события, образ жизни в древне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ходе обучения необходимо решить следующие воспитатель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овой культур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возникших еще в древности общечеловеческих ценностях и уважение этих достижений,  (достижения в науке, искусстве, литературе, архитектуре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еротерпимости, широту мировоззрения, гум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ходе изучения курса у учащихся должны сформироваться следующие умения и навы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, давать развернутые ответы на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исторические явления в различных странах, выделяя сходства и различ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порить и отстаивать свои взгля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 под руководством учителя и с его  помощью анализировать исторический источн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 историческими датами, в том числе относящихся к периоду до Рождества Христова, выявлять синхронность и диахронность событий и я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историческими  терминами и понят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историческую карту, определять местоположение историко-географических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93014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знь первобытных люд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ий Восто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яя Грец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ий Ри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13.9pt;mso-wrap-distance-left:9pt;mso-wrap-distance-right:9pt;mso-wrap-distance-top:0pt;mso-wrap-distance-bottom:0pt;margin-top:10.5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знь первобытных люд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евний Восто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евняя Грец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евний Ри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 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знакомство с историей как учебным курсом, заинтересованность в предм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истории в их взаимосвязи и хро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исторического познания, умения работать с различными видами источников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 тради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 к истории и традициям нашей Родины, к правам и свобода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ссчитан на 34 часа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й учебник: Агибалова Е.В., Донской Г.М., История средних век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4г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учащийся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и 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Всемирной истории, особенности исторического пути каждого на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ую информацию в разных знаковых системах (карты, тексты, таблицы, схемы, аудиовизуальный ря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курса необходимо вести работу по формированию у учащихся: умений и нав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о пересказать текст учебника, отделяя главное от второстепе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самостоятельную оценку историческим явлениям, событиям и личност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сторической карто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/>
        <w:t>Тематический план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Средневек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централизованных государств в Западной Европе XI-XV века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разработана на основе программы: Юдовская А. Я., Ванюшкина Л. М. «Новая история» - М., Просвещение, 2014. Программой предусмотрено использование учебника: Юдовская А. Я., Ванюшкина Л.М. «Новая история (1500-1800) 7 класс» - М., Просвещение, 2014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рассчитано на 34 ча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Цели и задачи 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истории в их взаимосвязи и хро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 работать с различными видами источников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 тради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 к истории и традициям нашей Родины, к правам и свобода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анного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по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события истории Нового времени, выдающихся деятелей эпох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, идею в учебнике и рассказе учителя, в докладе одноклассников, письменном тексте, историческом докумен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систематизировать полученную информа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 взаимосвязи и взаимозависимости явления экономики и политики. Культуры и искус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нос связей (межпредметные и внутрипредметные), решать ситуативные задачи, в том числе на основе анализа действительности и собственного социального опы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ичную точку зрения, уметь её формулировать и аргументировать. Осуществлять оценочные су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 деятельности и представлять её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нужные средства для учеб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р в начале нового времен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нние буржуазные револю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поха Просвещени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ониальный пери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99.6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ир в начале нового времен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нние буржуазные револю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поха Просвещени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лониальный пери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авторской программы: Юдовская А. Я., Ванюшкина Л. М. Новая история 7-8 класс – М.: Просвещение, 201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Юдовская А. Я., Ванюшкина Л. М. «Новая история 1800 – 1917».8 класс – М.: Просвещение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рассчитано на 34 ча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а и изменениях, произошедших в мире за период 19- начала 20 ве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я Нового времени, особенности ментальности человека Нового времени, преимущество эволюционного пути развития перед революционным, причины революций и реформ как альтернативный путь развития общества, дальнейшее развитие индустриальной революции, необходимость модернизации, зарождение и развитие империализма, новая социальная структура общества, дальнейшее развитие правовых государст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ункция курса – формирование исторического мышления, под которым подразумевается определенный набор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курса всеобщей истории учащиеся должны овладеть следую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ами и ум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по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, идею в учебнике и рассказе учителя, в докладе одноклассников, письменном тексте, историческом докумен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систематизировать полученную информ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 взаимосвязи и взаимозависимости явления экономики и политики. Культуры и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нос связей (межпредметные и внутрипредметные), решать ситуативные задачи, в том числе на основе анализа действительности и собственного социального опы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ичную точку зрения, уметь её формулировать и аргументировать. Осуществлять оценочные су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 деятельности и представлять её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нужные средства для учеб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520001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овление 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новой Евро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вропа 19-20 вв. Две Амер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поха колониализм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дународные отнош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13.9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овление индустриального общес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ительство новой Европ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вропа 19-20 вв. Две Амер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поха колониализм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дународные отнош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авторской программы: Сороко-Цюпа А.О., Стрелова О.Ю.,– М.: Просвещение, 201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предусматривает использование учебника Сороко-Цюпа А.О., Сороко-Цюпа О. С. «Новейшая история зарубежных стран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» – М.: Просвещение, 2014 и дополнительной литературы: поурочные разработки к учебнику - Цюпа А. О., Сороко-Цюпа О. С. «Новейшая история зарубежных стран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)» – М.: Просвещение, 9 класс/ Сост. Кочетков Н.С. Волгоград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ункция курса – формирование исторического мышления, под которым подразумевается определенный набор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курса всеобщей истории учащиеся должны овладеть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ами и умения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поня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, идею в учебнике и рассказе учителя, в докладе одноклассников, письменном тексте, историческом документ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систематизировать полученную информацию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 взаимосвязи и взаимозависимости явления экономики и политики. Культуры и искус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нос связей (межпредметные и внутрипредметные), решать ситуативные задачи, в том числе на основе анализа действительности и собственного социального опы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ичную точку зрения, уметь её формулировать и аргументировать. Осуществлять оценочные сужд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 деятельности и представлять её результа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нужные средства для учеб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4930140" cy="901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26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вая полови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торая полови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1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26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вая полов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X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торая полов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– нача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Всеобщая история» необходимо для реализации целей обучения истории, заложенных в федеральном государственном образовательном стандарте, формирования общеучебных умений, навыков и способов деятельности, выполнения требований к уровню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х синхронно-параллельное изучение с возможностью интеграции некоторых тем из состава обоих курсов. Изучение курса «Всеобщей истории» основано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учащихся, приобретения ими общественно-значимых знаний, умений,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изучается Всеобщая история с древнейших времен до середины XIX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(Древность. Средневековье. Новое время) - 10 класс (34 час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данной программы положена авторская программа Всеобщая история. С древнейших времен до конца 19 века В. Уколовой, А. В. Ревякина, М. Н. Несмеловой., которая для базового уровня рассчитана на 3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аса распределены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добавлен в раздел «Средневековье» - выделен урок «Возрождение как историческая эпох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а – добавлено в раздел «Духовная жизнь общества» - отдельно выделен урок «Научная революция 17 ве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добавлен в раздел «Политические отношения» - отдельно выделен урок «Гражданская война в СШ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аботу с учебником издательства «Просвещение» серии «Академический школьный учебник»: В. И. Уколова, А. В. Ревякин. Всеобщая история. С древнейших времен до конца 19 ве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: дать учащимся целостное, интегрированное представление о всеобщей истории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: — дать комплекс знаний об истоках, развитии, специфике отдельных периодов истории и цивилизаций, их роли в становлении современного мира; — помочь учащимся выработать историческое мышление — подход к общественным явлениям в их становлении и развитии, в определенном историческом контексте и в связи с конкретным историческим опытом; — показать историю «с человеческим лицом», глубже раскрыть ее гуманитарные аспекты; — расширить представления старшеклассников о характере современной исторической науки, неоднозначности исторических знаний, выработать критический подход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овладению учащимися приемами исторического анализа; — помочь становлению гуманитарной культуры школьников, научить их быть открытыми опыту других народов, цивилизаций, способствовать усвоению ими демократических ценностей и выработке у учащихся толерантности. В результате освоения данного курса десятиклассники должны знать содержание основных эпох и цивилизаций в истории человечества; уметь дать оценку их места в историческом процессе и основных достижений, вошедших в сокровищницу мировой истории и культуры; понимать взаимосвязь и обусловленность исторических явлений, специфику разных форм исторического и социального детерминизма; учитывать «мировой контекст» исторических феноменов и процессов; анализировать роль человеческого фактора в истории; уметь определять позиции и мотивы действий участников исторических процессов; на базе исторических знаний выработать навыки социальной ориентации в условиях динамичных перемен соврем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ий план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жизнь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Body"/>
        <w:spacing w:before="0" w:after="0"/>
        <w:ind w:firstLine="708"/>
        <w:rPr/>
      </w:pPr>
      <w:r>
        <w:rPr/>
        <w:t xml:space="preserve">Данная программа соответствует федеральному компоненту Государственного стандарта среднего общего образования и предусматривает изучение материала на </w:t>
      </w:r>
      <w:r>
        <w:rPr>
          <w:rStyle w:val="StrongEmphasis"/>
        </w:rPr>
        <w:t>базовом</w:t>
      </w:r>
      <w:r>
        <w:rPr/>
        <w:t xml:space="preserve"> </w:t>
      </w:r>
      <w:r>
        <w:rPr>
          <w:rStyle w:val="StrongEmphasis"/>
        </w:rPr>
        <w:t>уровне</w:t>
      </w:r>
      <w:r>
        <w:rPr/>
        <w:t>. Она ориентирована на созданный учебно-методический комплект для 11 класса по зарубежной истории XX — начала XXI в. (</w:t>
      </w:r>
      <w:r>
        <w:rPr>
          <w:rStyle w:val="Emphasis"/>
          <w:i w:val="false"/>
        </w:rPr>
        <w:t>Улунян Ар. А., Сергеев Е. Ю. Всеобщая история</w:t>
      </w:r>
      <w:r>
        <w:rPr>
          <w:rStyle w:val="Emphasis"/>
        </w:rPr>
        <w:t xml:space="preserve">. </w:t>
      </w:r>
      <w:r>
        <w:rPr/>
        <w:t xml:space="preserve">Новейшая история. учеб. для 11 кл. общеобразоват. учреждений, М. Просвещение. 2014г.; </w:t>
      </w:r>
      <w:r>
        <w:rPr>
          <w:rStyle w:val="Emphasis"/>
          <w:i w:val="false"/>
        </w:rPr>
        <w:t>Улунян Ар. А., Сергеев Е. Ю., Коваль Т. В., Хромова И. С.</w:t>
      </w:r>
      <w:r>
        <w:rPr/>
        <w:t xml:space="preserve"> Поурочные разработки к курсу «Новейшая история зарубежных стран»: пособие для учителя; </w:t>
      </w:r>
      <w:r>
        <w:rPr>
          <w:rStyle w:val="Emphasis"/>
          <w:i w:val="false"/>
        </w:rPr>
        <w:t>Сергеев Е. Ю.</w:t>
      </w:r>
      <w:r>
        <w:rPr/>
        <w:t xml:space="preserve"> Дидактические материалы по курсу «Новейшая история зарубежных стран»). </w:t>
      </w:r>
    </w:p>
    <w:p>
      <w:pPr>
        <w:pStyle w:val="Body"/>
        <w:spacing w:before="0" w:after="0"/>
        <w:ind w:firstLine="708"/>
        <w:rPr/>
      </w:pPr>
      <w:r>
        <w:rPr/>
        <w:t xml:space="preserve">Программа отражает современный уровень исторических исследований и построена по проблемно-хронологическому принципу. Она охватывает период с начала XX в. до сегодняшних дней и включает материал по всем регионам планеты: Европе, Азии, Америке, Африке, Австралии и Океании. В программе нашли отражения события последнего десятилетия, связанные с появлением на политической карте Содружества Независимых Государств. </w:t>
        <w:br/>
        <w:t>      </w:t>
        <w:tab/>
      </w:r>
      <w:r>
        <w:rPr>
          <w:rStyle w:val="Emphasis"/>
          <w:b/>
        </w:rPr>
        <w:t>Основная цель курса</w:t>
      </w:r>
      <w:r>
        <w:rPr/>
        <w:t> — 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Body"/>
        <w:spacing w:before="0" w:after="0"/>
        <w:ind w:firstLine="708"/>
        <w:rPr>
          <w:rStyle w:val="Emphasis"/>
        </w:rPr>
      </w:pPr>
      <w:r>
        <w:rPr>
          <w:rStyle w:val="Emphasis"/>
          <w:b/>
        </w:rPr>
        <w:t>Курс предоставляет возможность выполнить следующие задачи методического и дидактического характера:</w:t>
      </w:r>
      <w:r>
        <w:rPr>
          <w:rStyle w:val="Emphasis"/>
        </w:rPr>
        <w:t> </w:t>
      </w:r>
    </w:p>
    <w:p>
      <w:pPr>
        <w:pStyle w:val="Body"/>
        <w:spacing w:before="0" w:after="0"/>
        <w:ind w:firstLine="708"/>
        <w:rPr/>
      </w:pPr>
      <w:r>
        <w:rPr/>
        <w:t xml:space="preserve"> — </w:t>
      </w:r>
      <w:r>
        <w:rPr/>
        <w:t xml:space="preserve">способствовать формированию понятийного аппарата при рассмотрении социально-экономических, политических и культурных процессов в контексте истории XX в.; </w:t>
      </w:r>
    </w:p>
    <w:p>
      <w:pPr>
        <w:pStyle w:val="Body"/>
        <w:spacing w:before="0" w:after="0"/>
        <w:ind w:firstLine="708"/>
        <w:rPr/>
      </w:pPr>
      <w:r>
        <w:rPr/>
        <w:t xml:space="preserve"> — </w:t>
      </w:r>
      <w:r>
        <w:rPr/>
        <w:t>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Body"/>
        <w:spacing w:before="0" w:after="0"/>
        <w:ind w:firstLine="708"/>
        <w:rPr/>
      </w:pPr>
      <w:r>
        <w:rPr/>
        <w:t xml:space="preserve">— </w:t>
      </w:r>
      <w:r>
        <w:rPr/>
        <w:t>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</w:t>
      </w:r>
    </w:p>
    <w:p>
      <w:pPr>
        <w:pStyle w:val="Body"/>
        <w:spacing w:before="0" w:after="0"/>
        <w:ind w:firstLine="708"/>
        <w:rPr/>
      </w:pPr>
      <w:r>
        <w:rPr/>
        <w:t xml:space="preserve">— </w:t>
      </w:r>
      <w:r>
        <w:rPr/>
        <w:t xml:space="preserve">развивать у старшеклассников навыки источниковедческого и историографического исследования при знакомстве с документальными свидетельствами, а также работе со справочными и картографическими материалами. </w:t>
      </w:r>
    </w:p>
    <w:p>
      <w:pPr>
        <w:pStyle w:val="Body"/>
        <w:spacing w:before="0" w:after="0"/>
        <w:ind w:firstLine="708"/>
        <w:rPr/>
      </w:pPr>
      <w:r>
        <w:rPr/>
        <w:t>Организация учебного процесса по предлагаемой программе включает комплексное использование картографического материала, иллюстративного ряда, документальной кинематографики, энциклопедий, справочников, хрестоматий и дидактических пособий (важную роль играет изучение биографий политических деятелей, дипломатов, военных, ученых, мастеров культуры).</w:t>
      </w:r>
    </w:p>
    <w:p>
      <w:pPr>
        <w:pStyle w:val="Body"/>
        <w:spacing w:before="0" w:after="0"/>
        <w:ind w:firstLine="708"/>
        <w:rPr/>
      </w:pPr>
      <w:r>
        <w:rPr/>
        <w:t xml:space="preserve">Изучению курса на базовом уровне отводится 34 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революции – начало истории ХХ 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ежду двумя мировыми вой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ировая вой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 второй половине 20 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1:00Z</dcterms:created>
  <dc:creator>User</dc:creator>
  <dc:description/>
  <cp:keywords/>
  <dc:language>en-US</dc:language>
  <cp:lastModifiedBy>МОУ СОШ№62</cp:lastModifiedBy>
  <dcterms:modified xsi:type="dcterms:W3CDTF">2016-02-17T08:58:00Z</dcterms:modified>
  <cp:revision>7</cp:revision>
  <dc:subject/>
  <dc:title/>
</cp:coreProperties>
</file>